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intendo Wii</w:t>
      </w:r>
    </w:p>
    <w:p>
      <w:pPr>
        <w:pStyle w:val="Normal"/>
        <w:rPr/>
      </w:pPr>
      <w:r>
        <w:rPr/>
        <w:t xml:space="preserve">With school, work, extracurricular activities and social lives, families barely have time to see each other, let alone spend quality time together. If that describes your family and you’re looking for a way to bring the whole family together for some fun, then make sure you pick up a Nintendo Wii for a Christmas gift this year. The Nintendo Wii is an excellent way for families to spend quality time together under the guise of playing video games. </w:t>
      </w:r>
    </w:p>
    <w:p>
      <w:pPr>
        <w:pStyle w:val="Normal"/>
        <w:rPr/>
      </w:pPr>
      <w:r>
        <w:rPr/>
        <w:t xml:space="preserve">The Nintendo Wii is a video game console that makes use of revolutionary motion-detecting technology to allow people to play video games without using a traditional controller. Instead, Wii players use the Wii remote, among other Wii devices, to play the game of their choice. It was released to international fanfare in 2006 and it’s been consistently sold-out from stores since. This year, Nintendo plans to increase their shipments of Wiis to keep up with the demand.  It’ll be a lot easier to get your hands on a Nintendo Wii, making it the natural gift for Christmas. </w:t>
      </w:r>
    </w:p>
    <w:p>
      <w:pPr>
        <w:pStyle w:val="Normal"/>
        <w:rPr/>
      </w:pPr>
      <w:r>
        <w:rPr/>
        <w:t>People enjoy playing with the Nintendo Wii because it brings the player into the game. Players might use the remote to actually simulate playing tennis, baseball or boxing. Or, they might use a wireless steering wheel to direct their car while playing a racing game. The Nintendo Wii really allows players to bring their imaginations into their game playing, giving them a more satisfying experience.</w:t>
      </w:r>
    </w:p>
    <w:p>
      <w:pPr>
        <w:pStyle w:val="Normal"/>
        <w:rPr/>
      </w:pPr>
      <w:r>
        <w:rPr/>
        <w:t>That’s exactly why the Nintendo Wii is a great gift for the family this Christmas. Mom and Dad can go head to head in a bowling match while the kids compete on the race track to win the latest race. Also, the Nintendo Wii boasts a wide selection of games to purchase along with the Wii, so there’s sure to be a game that each person in the family will enjoy.</w:t>
      </w:r>
    </w:p>
    <w:p>
      <w:pPr>
        <w:pStyle w:val="Normal"/>
        <w:rPr/>
      </w:pPr>
      <w:r>
        <w:rPr/>
        <w:t>If you’re also looking ahead to your New Year’s resolutions, a Nintendo Wii is a great choice. Why? Because the recently-released Wii Fit is a platform to help people utilize the Wii to get in shape. The weight-detecting platform senses your motions while you exercise to specific Wii Fit workouts.</w:t>
      </w:r>
    </w:p>
    <w:p>
      <w:pPr>
        <w:pStyle w:val="Normal"/>
        <w:rPr/>
      </w:pPr>
      <w:r>
        <w:rPr/>
        <w:t>The Nintendo Wii is truly the first, and only, video game platform that the whole family can enjoy. Get a Nintendo Wii for your family for the holidays this year and you’ll be sure to see an increase in quality time with your family in the upcoming year!</w:t>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7:23:00Z</dcterms:created>
  <dc:creator>Meagan</dc:creator>
  <dc:description/>
  <cp:keywords/>
  <dc:language>en-US</dc:language>
  <cp:lastModifiedBy> </cp:lastModifiedBy>
  <dcterms:modified xsi:type="dcterms:W3CDTF">2008-10-17T07:23:00Z</dcterms:modified>
  <cp:revision>2</cp:revision>
  <dc:subject/>
  <dc:title>Nintendo Wii</dc:title>
</cp:coreProperties>
</file>